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Who’s Stuffing Your Turkey This Christmas? 2:24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Words and Music by Herman Sieber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As sung by Larry Grayson – 1975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tro – 8 bars (quick 3/4 time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ld Farmer Brown went to town one 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sights of the city to se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e met a young widow and strange to say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Fell madly in love with her that very day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And then to the ladies deligh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popped her the question out righ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’s stuffing your turkey this Christma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Oh, tell me I’d like to know now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Who’s going to give you a Christmas ki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 your mistletoe bough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o will be getting the prese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under your very own tre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’s stuffing your turkey this Christm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rling please let it be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8 bars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Verse 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dies please listen most carefull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all you young gentlemen to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buying a turkey to take aw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a Monday, a Tuesday or some other d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may be that someone quite sh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y whisper these words with a sig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’s stuffing your turkey this Christma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Oh, tell me I’d like to know now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’s going to give you a Christmas ki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 your mistletoe bough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o will be getting the prese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under your very own Tre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’s stuffing your turkey this Christm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rling please let it be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(Chorus again – up 1 semiton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’s stuffing your turkey this Christma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Oh, tell me I’d like to know now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Who’s going to give you a Christmas ki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 your mistletoe bough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ho will be getting the presen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om under your very own tre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’s stuffing your turkey this Christm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rling please let it be m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rling please let it be me!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4:00Z</dcterms:created>
  <dc:creator>Guy Dearden</dc:creator>
  <dc:description/>
  <cp:keywords/>
  <dc:language>en-US</dc:language>
  <cp:lastModifiedBy>Guy Dearden</cp:lastModifiedBy>
  <dcterms:modified xsi:type="dcterms:W3CDTF">2022-09-20T08:54:00Z</dcterms:modified>
  <cp:revision>1</cp:revision>
  <dc:subject/>
  <dc:title/>
</cp:coreProperties>
</file>